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40"/>
        </w:rPr>
        <w:t>B.Tech / M.tech Lab report forma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 xml:space="preserve">For CSE Department,NIT Mizoram 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neral Form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our lab reports are to be typed or hand written , single spaced (extra line of space between paragraphs), with normal one-inch margins. Be careful to have correct spelling and proper English grammar, as these will be taken into consideration when your report is graded. </w:t>
      </w:r>
      <w:r>
        <w:rPr>
          <w:rFonts w:cs="Times New Roman" w:ascii="Times New Roman" w:hAnsi="Times New Roman"/>
          <w:b/>
        </w:rPr>
        <w:t>Back side</w:t>
      </w:r>
      <w:r>
        <w:rPr>
          <w:rFonts w:cs="Times New Roman" w:ascii="Times New Roman" w:hAnsi="Times New Roman"/>
        </w:rPr>
        <w:t xml:space="preserve"> of the page should be used only for </w:t>
      </w:r>
      <w:r>
        <w:rPr>
          <w:rFonts w:cs="Times New Roman" w:ascii="Times New Roman" w:hAnsi="Times New Roman"/>
          <w:b/>
        </w:rPr>
        <w:t>Imag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evolution purpos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tents of the Lab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Title Page (required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itle page must conform to the approved title page for the Computer Science and Engineering Department NIT Mizora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Experiments:</w:t>
      </w:r>
    </w:p>
    <w:p>
      <w:pPr>
        <w:pStyle w:val="Normal"/>
        <w:rPr/>
      </w:pPr>
      <w:r>
        <w:rPr>
          <w:rFonts w:cs="Times New Roman" w:ascii="Times New Roman" w:hAnsi="Times New Roman"/>
        </w:rPr>
        <w:t>All the experiment must contain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gram/Experiment 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the Program/Experi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 : The objective is a concise statement outlining the purpose of the experiment. e.g. To determine the boiling point of H2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:  overview, algorithm, Example et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urce Progr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ample Co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tbl>
      <w:tblPr>
        <w:tblW w:w="1116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</w:rPr>
            </w:pPr>
            <w:r>
              <w:rPr>
                <w:rFonts w:cs="Cambria" w:ascii="Cambria" w:hAnsi="Cambri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</w:rPr>
            </w:pPr>
            <w:r>
              <w:rPr>
                <w:rFonts w:cs="Cambria" w:ascii="Cambria" w:hAnsi="Cambria"/>
                <w:b/>
                <w:sz w:val="44"/>
              </w:rPr>
              <w:t>Computer Graphics Laboratory (CSP 160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44"/>
              </w:rPr>
            </w:pPr>
            <w:r>
              <w:rPr>
                <w:rFonts w:eastAsia="Times New Roman" w:cs="Cambria" w:ascii="Cambria" w:hAnsi="Cambria"/>
                <w:b/>
                <w:sz w:val="4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Lab Sessional Report Submitted 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3670</wp:posOffset>
                  </wp:positionH>
                  <wp:positionV relativeFrom="paragraph">
                    <wp:posOffset>800735</wp:posOffset>
                  </wp:positionV>
                  <wp:extent cx="1828800" cy="1876425"/>
                  <wp:effectExtent l="0" t="0" r="0" b="0"/>
                  <wp:wrapTopAndBottom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sz w:val="32"/>
              </w:rPr>
              <w:t>National Institute of Technology, Mizor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for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>Bachelor of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>Computer Science and Engineering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sz w:val="23"/>
                <w:szCs w:val="23"/>
              </w:rPr>
              <w:t>Submitted by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>[STUDENT NAME]  (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u w:val="single"/>
              </w:rPr>
              <w:t>BTXXCS001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Course Faculty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>Mrs. Dipanwita Debnath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  <w:p>
            <w:pPr>
              <w:pStyle w:val="FrameContents"/>
              <w:spacing w:lineRule="auto" w:line="240" w:before="0" w:after="120"/>
              <w:ind w:left="10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</w:rPr>
              <w:t>Department of Computer Science and Engineering</w:t>
            </w:r>
          </w:p>
          <w:p>
            <w:pPr>
              <w:pStyle w:val="FrameContents"/>
              <w:spacing w:lineRule="auto" w:line="240" w:before="0" w:after="120"/>
              <w:ind w:left="10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NATIONAL INSTITUTE OF TECHNOLOGY</w:t>
            </w:r>
          </w:p>
          <w:p>
            <w:pPr>
              <w:pStyle w:val="FrameContents"/>
              <w:spacing w:lineRule="auto" w:line="240" w:before="0" w:after="120"/>
              <w:ind w:left="10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Mizoram-796012, India</w:t>
            </w:r>
          </w:p>
          <w:p>
            <w:pPr>
              <w:pStyle w:val="FrameContents"/>
              <w:spacing w:lineRule="auto" w:line="240" w:before="0" w:after="12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May-2037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44"/>
              </w:rPr>
            </w:pPr>
            <w:r>
              <w:rPr>
                <w:rFonts w:eastAsia="Times New Roman" w:cs="Cambria" w:ascii="Cambria" w:hAnsi="Cambria"/>
                <w:b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44"/>
        </w:rPr>
        <w:t>T</w:t>
      </w:r>
      <w:r>
        <w:rPr/>
        <w:t>able of Contents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19"/>
        <w:gridCol w:w="850"/>
        <w:gridCol w:w="1420"/>
        <w:gridCol w:w="1415"/>
        <w:gridCol w:w="1297"/>
      </w:tblGrid>
      <w:tr>
        <w:trPr>
          <w:trHeight w:val="7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Exp. 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the Experi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ge 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Experi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Submiss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 Signature</w:t>
            </w:r>
          </w:p>
        </w:tc>
      </w:tr>
      <w:tr>
        <w:trPr>
          <w:trHeight w:val="104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32"/>
              </w:rPr>
              <w:t>BRESENHAM’S Algorithm For Line Draw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-01-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ab/>
        <w:tab/>
        <w:tab/>
        <w:tab/>
        <w:tab/>
        <w:tab/>
        <w:tab/>
        <w:tab/>
        <w:tab/>
        <w:t>Page no:</w:t>
      </w:r>
    </w:p>
    <w:tbl>
      <w:tblPr>
        <w:tblW w:w="103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329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For each program you have to writ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Program/Experiment No: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Program/Experiment Nam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32"/>
              </w:rPr>
              <w:t>BRESENHAM’S Algorithm For Line Draw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Descriptio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e Bresenham algorithm is an incremental scan conversion algorithm. The big advantage of this algorithm is that, it uses only integer calculations. Moving across the x axis in unit intervals and at each step choose between two different y coordina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Algorith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eclare variables x,y,x1,y1,x2,y2,p,dx,dy and also declare gdriver=DETECT,gmo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itialize the graphic mode with the path location in TC fol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put the two line end-points and store the left end-points in (x1,y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oad (x1,y1) into the frame buffer; that is, plot the first point put x=x1,y=y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alculate dx=x2-x1 and dy=y2-y1,and obtain the initial value of decision parameter p a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=(2dy-dx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tarting from first point (x,y) perform the following tes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epeat step 9 while(x&lt;=x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If p&lt;0,next point is (x+1,y) and p=(p+2dy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Otherwise, the next point to plot is (x+1,y+1) and p=(p+2dy-2dx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lace pixels using putpixel at points (x,y) in specified colo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Close Grap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to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Source Co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include&lt;stdio.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include&lt;conio.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include&lt;graphics.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d main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 x,y,x1,y1,x2,y2,p,dx,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 gdriver=DETECT,gmod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graph(&amp;gdriver,&amp;gmode,"C:\\tc\\BGI:"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f("\nEnter the x-coordinate of the first point ::"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f("%d",&amp;x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f("\nEnter the y-coordinate of the first point ::"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f("%d",&amp;y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f("\nEnter the x-coordinate of the second point ::"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ab/>
        <w:tab/>
        <w:tab/>
        <w:tab/>
        <w:tab/>
        <w:tab/>
        <w:tab/>
        <w:tab/>
        <w:tab/>
        <w:t>Page no:</w:t>
      </w:r>
    </w:p>
    <w:tbl>
      <w:tblPr>
        <w:tblW w:w="105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2958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f("%d",&amp;x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f("\nEnter the y-coordinate of the second point ::"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f("%d",&amp;y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=x1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y1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x=x2-x1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=y2-y1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pixel(x,y,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(2dy-dx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le(x&lt;=x2)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(p&lt;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=x+1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2*x-dx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e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=x+1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y+1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p+2*dy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pixel(x,y,7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ch(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graph(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ind w:left="19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195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Output:</w:t>
            </w:r>
          </w:p>
          <w:p>
            <w:pPr>
              <w:pStyle w:val="Normal"/>
              <w:spacing w:before="0" w:after="20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IN" w:eastAsia="en-US"/>
              </w:rPr>
              <w:drawing>
                <wp:inline distT="0" distB="0" distL="0" distR="0">
                  <wp:extent cx="6170930" cy="2085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9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2240" w:h="15840"/>
      <w:pgMar w:left="1170" w:right="720" w:gutter="0" w:header="720" w:top="776" w:footer="0" w:bottom="72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>
      <w:suppressAutoHyphens w:val="true"/>
      <w:spacing w:lineRule="auto" w:line="350" w:before="0" w:after="4"/>
      <w:ind w:left="10" w:hanging="10"/>
      <w:jc w:val="both"/>
    </w:pPr>
    <w:rPr>
      <w:rFonts w:ascii="Cambria" w:hAnsi="Cambria" w:eastAsia="Cambria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0:00Z</dcterms:created>
  <dc:creator>Boboy</dc:creator>
  <dc:description/>
  <dc:language>en-US</dc:language>
  <cp:lastModifiedBy>Goutam Majumder</cp:lastModifiedBy>
  <dcterms:modified xsi:type="dcterms:W3CDTF">2017-06-28T07:40:00Z</dcterms:modified>
  <cp:revision>2</cp:revision>
  <dc:subject/>
  <dc:title/>
</cp:coreProperties>
</file>